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國立科學工藝博物館</w:t>
      </w:r>
      <w:r>
        <w:rPr>
          <w:sz w:val="48"/>
          <w:szCs w:val="48"/>
        </w:rPr>
        <w:t>檔案應用作業流程圖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2691130</wp:posOffset>
                </wp:positionV>
                <wp:extent cx="800100" cy="0"/>
                <wp:effectExtent l="0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11.9pt" to="299.95pt,211.9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7198995</wp:posOffset>
                </wp:positionV>
                <wp:extent cx="457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66.85pt" to="452.95pt,566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0</wp:posOffset>
                </wp:positionH>
                <wp:positionV relativeFrom="paragraph">
                  <wp:posOffset>4300855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338.65pt" to="488.95pt,338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5372100</wp:posOffset>
                </wp:positionV>
                <wp:extent cx="0" cy="22860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3pt" to="147pt,4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5pt" to="35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00</wp:posOffset>
                </wp:positionV>
                <wp:extent cx="0" cy="2286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5pt" to="147pt,15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9pt" to="147pt,11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0</wp:posOffset>
                </wp:positionV>
                <wp:extent cx="0" cy="3429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pt" to="147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143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400300</wp:posOffset>
                </wp:positionV>
                <wp:extent cx="2514600" cy="571500"/>
                <wp:effectExtent l="21590" t="5080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48pt;margin-top:189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102pt;margin-top:-27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0</wp:posOffset>
                </wp:positionV>
                <wp:extent cx="0" cy="228600"/>
                <wp:effectExtent l="25400" t="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4pt" to="147pt,25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00</wp:posOffset>
                </wp:positionV>
                <wp:extent cx="0" cy="3429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0pt" to="147pt,38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6629400</wp:posOffset>
                </wp:positionV>
                <wp:extent cx="0" cy="2286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22pt" to="147pt,53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829300</wp:posOffset>
                </wp:positionV>
                <wp:extent cx="0" cy="228600"/>
                <wp:effectExtent l="25400" t="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59pt" to="147pt,47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00</wp:posOffset>
                </wp:positionV>
                <wp:extent cx="0" cy="228600"/>
                <wp:effectExtent l="25400" t="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85pt" to="147pt,60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6335395</wp:posOffset>
                </wp:positionV>
                <wp:extent cx="4572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98.85pt" to="272.95pt,498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0" cy="2286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147pt,8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2171700</wp:posOffset>
                </wp:positionV>
                <wp:extent cx="0" cy="228600"/>
                <wp:effectExtent l="25400" t="0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1pt" to="147pt,18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3200400</wp:posOffset>
                </wp:positionV>
                <wp:extent cx="2514600" cy="571500"/>
                <wp:effectExtent l="21590" t="5080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252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3771900</wp:posOffset>
                </wp:positionV>
                <wp:extent cx="0" cy="5715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7pt" to="147pt,34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0</wp:posOffset>
                </wp:positionV>
                <wp:extent cx="2514600" cy="571500"/>
                <wp:effectExtent l="21590" t="5080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540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6057900</wp:posOffset>
                </wp:positionV>
                <wp:extent cx="2514600" cy="571500"/>
                <wp:effectExtent l="21590" t="5080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pt;margin-top:477pt;width:19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7886700</wp:posOffset>
                </wp:positionV>
                <wp:extent cx="0" cy="228600"/>
                <wp:effectExtent l="25400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21pt" to="147pt,6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3086100</wp:posOffset>
                </wp:positionV>
                <wp:extent cx="2514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3pt" to="353.95pt,243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0</wp:posOffset>
                </wp:positionH>
                <wp:positionV relativeFrom="paragraph">
                  <wp:posOffset>3490595</wp:posOffset>
                </wp:positionV>
                <wp:extent cx="457200" cy="0"/>
                <wp:effectExtent l="0" t="25400" r="635" b="254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74.85pt" to="272.95pt,274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080</wp:posOffset>
                </wp:positionH>
                <wp:positionV relativeFrom="paragraph">
                  <wp:posOffset>3274695</wp:posOffset>
                </wp:positionV>
                <wp:extent cx="1143000" cy="571500"/>
                <wp:effectExtent l="10795" t="5715" r="107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0.4pt;margin-top:257.85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25400" r="0" b="254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9pt" to="389.95pt,279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4300855</wp:posOffset>
                </wp:positionV>
                <wp:extent cx="1714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8.65pt" to="281.95pt,338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7145020</wp:posOffset>
                </wp:positionV>
                <wp:extent cx="457200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62.6pt" to="272.95pt,562.6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0</wp:posOffset>
                </wp:positionH>
                <wp:positionV relativeFrom="paragraph">
                  <wp:posOffset>3886200</wp:posOffset>
                </wp:positionV>
                <wp:extent cx="0" cy="1143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06pt" to="435pt,31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00</wp:posOffset>
                </wp:positionV>
                <wp:extent cx="1143000" cy="571500"/>
                <wp:effectExtent l="10795" t="5715" r="107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0pt;margin-top:315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4300855</wp:posOffset>
                </wp:positionV>
                <wp:extent cx="2286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8.65pt" to="389.95pt,338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0</wp:posOffset>
                </wp:positionH>
                <wp:positionV relativeFrom="paragraph">
                  <wp:posOffset>3562985</wp:posOffset>
                </wp:positionV>
                <wp:extent cx="228600" cy="0"/>
                <wp:effectExtent l="0" t="25400" r="0" b="254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80.55pt" to="497.95pt,280.5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5540</wp:posOffset>
                </wp:positionH>
                <wp:positionV relativeFrom="paragraph">
                  <wp:posOffset>3598545</wp:posOffset>
                </wp:positionV>
                <wp:extent cx="0" cy="685800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83.35pt" to="490.2pt,337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38900</wp:posOffset>
                </wp:positionH>
                <wp:positionV relativeFrom="paragraph">
                  <wp:posOffset>4000500</wp:posOffset>
                </wp:positionV>
                <wp:extent cx="0" cy="2971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15pt" to="507pt,5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6515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13pt" to="336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6741795</wp:posOffset>
                </wp:positionV>
                <wp:extent cx="22860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0.85pt" to="335.95pt,530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3100</wp:posOffset>
                </wp:positionH>
                <wp:positionV relativeFrom="paragraph">
                  <wp:posOffset>6972300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3pt;margin-top:549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67pt" to="380.95pt,567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153400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position w:val="6"/>
                                <w:kern w:val="2"/>
                                <w:szCs w:val="24"/>
                                <w:rFonts w:ascii="Arial Black" w:hAnsi="Arial Black" w:eastAsia="新細明體;PMingLiU" w:cs="Arial Black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64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position w:val="6"/>
                          <w:kern w:val="2"/>
                          <w:szCs w:val="24"/>
                          <w:rFonts w:ascii="Arial Black" w:hAnsi="Arial Black" w:eastAsia="新細明體;PMingLiU" w:cs="Arial Black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#3f3f3f"/>
                <v:stroke color="#339966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2533650" cy="2711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提供申請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8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提供申請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476375</wp:posOffset>
                </wp:positionV>
                <wp:extent cx="704850" cy="68770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77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申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審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覆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541.5pt;mso-wrap-distance-left:9.05pt;mso-wrap-distance-right:9.05pt;mso-wrap-distance-top:0pt;mso-wrap-distance-bottom:0pt;margin-top:116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申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審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及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覆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400300</wp:posOffset>
                </wp:positionV>
                <wp:extent cx="1485900" cy="5715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單位檢查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所列檔案資料是否正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理單位檢查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所列檔案資料是否正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2514600</wp:posOffset>
                </wp:positionV>
                <wp:extent cx="342900" cy="2844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9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515100</wp:posOffset>
                </wp:positionV>
                <wp:extent cx="342900" cy="4572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1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704850" cy="11620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180" w:after="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檔案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應用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91.5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180" w:after="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檔案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應用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561975</wp:posOffset>
                </wp:positionV>
                <wp:extent cx="2533650" cy="27114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44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1933575</wp:posOffset>
                </wp:positionV>
                <wp:extent cx="2533650" cy="27114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文受理單位辦理檔案應用服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152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文受理單位辦理檔案應用服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019175</wp:posOffset>
                </wp:positionV>
                <wp:extent cx="2533650" cy="2711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書送達機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8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書送達機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476375</wp:posOffset>
                </wp:positionV>
                <wp:extent cx="2533650" cy="27114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單位收文掛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116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單位收文掛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3200400</wp:posOffset>
                </wp:positionV>
                <wp:extent cx="1485900" cy="5715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單位查檢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案件申請資料是否符合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理單位查檢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案件申請資料是否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4333875</wp:posOffset>
                </wp:positionV>
                <wp:extent cx="2533650" cy="4762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單位依檢調程序辦理調案供准駁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341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單位依檢調程序辦理調案供准駁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4905375</wp:posOffset>
                </wp:positionV>
                <wp:extent cx="2533650" cy="4762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單位擬妥審核通知書必要時簽會該檔案所涉業務單位徵詢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37.5pt;mso-wrap-distance-left:9.05pt;mso-wrap-distance-right:9.05pt;mso-wrap-distance-top:0pt;mso-wrap-distance-bottom:0pt;margin-top:386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單位擬妥審核通知書必要時簽會該檔案所涉業務單位徵詢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5591175</wp:posOffset>
                </wp:positionV>
                <wp:extent cx="2533650" cy="2711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單位以審核通知書回覆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44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理單位以審核通知書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7055485</wp:posOffset>
                </wp:positionV>
                <wp:extent cx="14859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否可應用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5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否可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6048375</wp:posOffset>
                </wp:positionV>
                <wp:extent cx="1619250" cy="476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通知書以郵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方式送達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37.5pt;mso-wrap-distance-left:9.05pt;mso-wrap-distance-right:9.05pt;mso-wrap-distance-top:0pt;mso-wrap-distance-bottom:0pt;margin-top:476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通知書以郵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方式送達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6172200</wp:posOffset>
                </wp:positionV>
                <wp:extent cx="1485900" cy="5715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是否以電子傳遞方式回覆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8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是否以電子傳遞方式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7648575</wp:posOffset>
                </wp:positionV>
                <wp:extent cx="2533650" cy="2711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通知書影本送檔管單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21.35pt;mso-wrap-distance-left:9.05pt;mso-wrap-distance-right:9.05pt;mso-wrap-distance-top:0pt;mso-wrap-distance-bottom:0pt;margin-top:602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通知書影本送檔管單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2419350</wp:posOffset>
                </wp:positionV>
                <wp:extent cx="1390650" cy="4762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單位補正於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190.5pt;mso-position-vertical-relative:text;margin-left:29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單位補正於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3200400</wp:posOffset>
                </wp:positionV>
                <wp:extent cx="342900" cy="28448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5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0</wp:posOffset>
                </wp:positionH>
                <wp:positionV relativeFrom="paragraph">
                  <wp:posOffset>3429000</wp:posOffset>
                </wp:positionV>
                <wp:extent cx="914400" cy="5715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可以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0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可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3373120</wp:posOffset>
                </wp:positionV>
                <wp:extent cx="1276350" cy="2952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退回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23.25pt;mso-wrap-distance-left:9.05pt;mso-wrap-distance-right:9.05pt;mso-wrap-distance-top:0pt;mso-wrap-distance-bottom:0pt;margin-top:265.6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退回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3990975</wp:posOffset>
                </wp:positionV>
                <wp:extent cx="1162050" cy="4762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送回受理申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37.5pt;mso-wrap-distance-left:9.05pt;mso-wrap-distance-right:9.05pt;mso-wrap-distance-top:0pt;mso-wrap-distance-bottom:0pt;margin-top:314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送回受理申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4114800</wp:posOffset>
                </wp:positionV>
                <wp:extent cx="914400" cy="57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七日內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2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七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00</wp:posOffset>
                </wp:positionV>
                <wp:extent cx="342900" cy="4572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0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7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3200400</wp:posOffset>
                </wp:positionV>
                <wp:extent cx="342900" cy="28448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52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3886200</wp:posOffset>
                </wp:positionV>
                <wp:extent cx="342900" cy="2844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06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5075</wp:posOffset>
                </wp:positionH>
                <wp:positionV relativeFrom="paragraph">
                  <wp:posOffset>3076575</wp:posOffset>
                </wp:positionV>
                <wp:extent cx="361950" cy="9334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得駁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73.5pt;mso-wrap-distance-left:9.05pt;mso-wrap-distance-right:9.05pt;mso-wrap-distance-top:0pt;mso-wrap-distance-bottom:0pt;margin-top:242.2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得駁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0</wp:posOffset>
                </wp:positionH>
                <wp:positionV relativeFrom="paragraph">
                  <wp:posOffset>6858000</wp:posOffset>
                </wp:positionV>
                <wp:extent cx="342900" cy="28448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540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9175</wp:posOffset>
                </wp:positionH>
                <wp:positionV relativeFrom="paragraph">
                  <wp:posOffset>6848475</wp:posOffset>
                </wp:positionV>
                <wp:extent cx="704850" cy="8191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52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辦理調案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64.5pt;mso-wrap-distance-left:9.05pt;mso-wrap-distance-right:9.05pt;mso-wrap-distance-top:0pt;mso-wrap-distance-bottom:0pt;margin-top:539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252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辦理調案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7575</wp:posOffset>
                </wp:positionH>
                <wp:positionV relativeFrom="paragraph">
                  <wp:posOffset>6848475</wp:posOffset>
                </wp:positionV>
                <wp:extent cx="1162050" cy="8191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單位將審核通知書影本併同檔案送交檔案管理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64.5pt;mso-wrap-distance-left:9.05pt;mso-wrap-distance-right:9.05pt;mso-wrap-distance-top:0pt;mso-wrap-distance-bottom:0pt;margin-top:539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理單位將審核通知書影本併同檔案送交檔案管理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923290" cy="9232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歸還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歸還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923290" cy="9232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1134" w:gutter="0" w:header="0" w:top="540" w:footer="851" w:bottom="907"/>
      <w:pgNumType w:start="1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 Black" w:hAnsi="Arial Black" w:cs="Arial Black"/>
      <w:color w:val="000000"/>
      <w:sz w:val="28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標楷體"/>
      <w:b/>
      <w:sz w:val="28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 w:val="false"/>
      <w:sz w:val="36"/>
    </w:rPr>
  </w:style>
  <w:style w:type="character" w:styleId="WW8Num8z1">
    <w:name w:val="WW8Num8z1"/>
    <w:qFormat/>
    <w:rPr>
      <w:rFonts w:eastAsia="標楷體"/>
      <w:b w:val="false"/>
      <w:i w:val="false"/>
      <w:sz w:val="28"/>
    </w:rPr>
  </w:style>
  <w:style w:type="character" w:styleId="WW8Num8z2">
    <w:name w:val="WW8Num8z2"/>
    <w:qFormat/>
    <w:rPr>
      <w:b w:val="false"/>
      <w:i w:val="false"/>
      <w:sz w:val="32"/>
    </w:rPr>
  </w:style>
  <w:style w:type="character" w:styleId="WW8Num8z3">
    <w:name w:val="WW8Num8z3"/>
    <w:qFormat/>
    <w:rPr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32"/>
    </w:rPr>
  </w:style>
  <w:style w:type="character" w:styleId="WW8Num11z3">
    <w:name w:val="WW8Num11z3"/>
    <w:qFormat/>
    <w:rPr>
      <w:b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32"/>
    </w:rPr>
  </w:style>
  <w:style w:type="character" w:styleId="WW8Num14z3">
    <w:name w:val="WW8Num14z3"/>
    <w:qFormat/>
    <w:rPr>
      <w:b w:val="false"/>
      <w:i w:val="false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left="14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eastAsia="標楷體"/>
      <w:color w:val="000000"/>
      <w:szCs w:val="24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6:00Z</dcterms:created>
  <dc:creator>pc211</dc:creator>
  <dc:description/>
  <cp:keywords/>
  <dc:language>en-US</dc:language>
  <cp:lastModifiedBy>NSTM</cp:lastModifiedBy>
  <cp:lastPrinted>2012-01-16T14:26:00Z</cp:lastPrinted>
  <dcterms:modified xsi:type="dcterms:W3CDTF">2012-01-16T06:26:00Z</dcterms:modified>
  <cp:revision>2</cp:revision>
  <dc:subject/>
  <dc:title>附件二  九十二年度檔案管理績效報告格式</dc:title>
</cp:coreProperties>
</file>