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科學工藝博物館特展審議委員會設置要點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94.3.31</w:t>
      </w:r>
      <w:r>
        <w:rPr>
          <w:rFonts w:ascii="標楷體" w:hAnsi="標楷體" w:cs="標楷體" w:eastAsia="標楷體"/>
          <w:color w:val="000000"/>
          <w:sz w:val="20"/>
        </w:rPr>
        <w:t>館秘字第</w:t>
      </w:r>
      <w:r>
        <w:rPr>
          <w:rFonts w:eastAsia="標楷體" w:cs="標楷體" w:ascii="標楷體" w:hAnsi="標楷體"/>
          <w:color w:val="000000"/>
          <w:sz w:val="20"/>
        </w:rPr>
        <w:t>0940001148</w:t>
      </w:r>
      <w:r>
        <w:rPr>
          <w:rFonts w:ascii="標楷體" w:hAnsi="標楷體" w:cs="標楷體" w:eastAsia="標楷體"/>
          <w:color w:val="000000"/>
          <w:sz w:val="20"/>
        </w:rPr>
        <w:t>號令</w:t>
      </w:r>
    </w:p>
    <w:p>
      <w:pPr>
        <w:pStyle w:val="Normal"/>
        <w:ind w:firstLine="48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日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主管會報修正通過</w:t>
      </w:r>
    </w:p>
    <w:p>
      <w:pPr>
        <w:pStyle w:val="Normal"/>
        <w:ind w:firstLine="432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館秘字第</w:t>
      </w:r>
      <w:r>
        <w:rPr>
          <w:rFonts w:eastAsia="標楷體" w:cs="標楷體" w:ascii="標楷體" w:hAnsi="標楷體"/>
          <w:color w:val="000000"/>
          <w:sz w:val="20"/>
        </w:rPr>
        <w:t>0970000453</w:t>
      </w:r>
      <w:r>
        <w:rPr>
          <w:rFonts w:ascii="標楷體" w:hAnsi="標楷體" w:cs="標楷體" w:eastAsia="標楷體"/>
          <w:color w:val="000000"/>
          <w:sz w:val="20"/>
        </w:rPr>
        <w:t>號函修正</w:t>
      </w:r>
    </w:p>
    <w:p>
      <w:pPr>
        <w:pStyle w:val="Normal"/>
        <w:ind w:firstLine="41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4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sz w:val="20"/>
        </w:rPr>
        <w:t>館展字第</w:t>
      </w:r>
      <w:r>
        <w:rPr>
          <w:rFonts w:eastAsia="標楷體" w:cs="標楷體" w:ascii="標楷體" w:hAnsi="標楷體"/>
          <w:sz w:val="20"/>
        </w:rPr>
        <w:t>1046160170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ascii="標楷體" w:hAnsi="標楷體" w:cs="標楷體" w:eastAsia="標楷體"/>
          <w:sz w:val="20"/>
        </w:rPr>
        <w:t>函修正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國立科學工藝博物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提升本館展示之品質，促進相關資源有效利用，以利館務發展，特設置特展審議委員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本會審議案件如下：</w:t>
      </w:r>
    </w:p>
    <w:p>
      <w:pPr>
        <w:pStyle w:val="Normal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本館自策之特展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館與外部公、民營機構共同合作主辦之特展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它由館長交議與特展辦理或常設展示更新相關之事項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會設委員九至十五人，由館長任召集人，副館長及各單位主管為當然委員，其他委員視個案由館長聘任，每次召開會議並得視提案內容需要，聘請館外學者專家擔任，任一性別委員不得少於三分之一，館外委員依相關規定支給出席費、交通費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本會由展示組簽請召集人核可後，召開會議，若召集人臨時因故不能出席主持會議時，由召集人另指定其他委員為會議主持人，本會每次召開會議須有二分之一以上委員出席方得開會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color w:val="000000"/>
        </w:rPr>
        <w:t>提會審議之案件，由展示組進行簡報後，出席委員依據特展審議評估表之項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進行評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六、本會之秘書業務由展示組負責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七、送請本會審議之案件，若因館務推展需要，於簽奉館長核可後，得以書面審議方式進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科學工藝博物館特展審議評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特展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評估項目                                                   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72"/>
        <w:gridCol w:w="3462"/>
        <w:gridCol w:w="1499"/>
        <w:gridCol w:w="1326"/>
      </w:tblGrid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名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涵蓋內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百分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</w:tr>
      <w:tr>
        <w:trPr>
          <w:trHeight w:val="12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示必要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緣起、計畫目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示可行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示日期、地點及面積、目標觀眾、執行方法、展示經費概算以及執行時程、辦理巡迴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示特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示內容大綱、展示特色（焦點及趣味性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新細明體;PMingLiU"/>
                <w:color w:val="00000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行銷策略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行銷方式、教育活動、閱聽對象、行銷預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示效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效益（含參觀人數，收入，提升本館知名度等等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總分：＿＿＿＿＿＿＿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平均分未達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以上，不同意共同主辦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凡評分得分低於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高於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請審議委員詳述理由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委員簽名：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9:00Z</dcterms:created>
  <dc:creator>0020</dc:creator>
  <dc:description/>
  <cp:keywords/>
  <dc:language>en-US</dc:language>
  <cp:lastModifiedBy>0205</cp:lastModifiedBy>
  <cp:lastPrinted>2015-03-03T13:55:00Z</cp:lastPrinted>
  <dcterms:modified xsi:type="dcterms:W3CDTF">2015-03-17T01:59:00Z</dcterms:modified>
  <cp:revision>2</cp:revision>
  <dc:subject/>
  <dc:title>國立科學工藝博物館臨特展審議委員會設置要點</dc:title>
</cp:coreProperties>
</file>